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su Swastha Dharmmesta. (2014). Manajemen Pemasaran. BPFE. Yogy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anto. 2011. Manajemen Pemasaran: Sari Kuliah, Cetakan I, Bandun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ins, Frank. 2004. Public Relation, Edisi Lima. Erlangga. J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 Philip dan Kevin Lane Keller 2009. Manajemen Pemasaran Edisi ke 13 Jilid dua, Erlangga, J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tler, Philip. 2009. Manajemen Pemasaran, Penerbit Erlangga, J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Philip dan Amstrong, Gary. 2008. Prinsip-Prinsip Pemasaran. Edisi ke-12. Erlangga. J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anto, Jajat. 2011. Manajemen Pemasaran Internasional. PT. Gelora Aksara Pratama, J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lu, Santa Frisca. 2010, Cara Mudah Mencari Sponsor Event. PPM Manajemen. J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or, Any. 2009. Manajemen Event. Alfabeta. Bandung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or, Any. 2013. Manajemen Event, Edisi Revisi. Alfabeta. Bandun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kuti, Freddy 2009. Strategi Promosi yang Kreatif dan Analisis Kasus Integrated Marketing Communication, Gramedia Pustaka Utama, Jakart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din 2008. Intisari Pemasaran dan Unsur-Unsur Pemasaran. Linda Karya. Bandung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mp, Terence. A. 2008. Periklaanan Aspek Tambaahan Komunikasi Pemasaran Terpadu. Erlangga. Jakart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nta,, Agustina 2012. Manajemen Pemasran, UB Press, Malang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iptono Fandy &amp; Gregorius Chandra 2012. Pemasaran Strategik, Penerbit Andi, Yogy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iptono. Fandi. 2008. Strategi Pemasaran. Penerbit Andi Offset. Yogyakart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id-ID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5:00Z</dcterms:created>
  <dc:creator>User</dc:creator>
  <dc:description/>
  <dc:language>en-US</dc:language>
  <cp:lastModifiedBy>Fery Ferdiyansyah</cp:lastModifiedBy>
  <dcterms:modified xsi:type="dcterms:W3CDTF">2019-08-20T18:15:00Z</dcterms:modified>
  <cp:revision>2</cp:revision>
  <dc:subject/>
  <dc:title/>
</cp:coreProperties>
</file>